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新北市八里區公所遷葬起掘委託代理書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本人因私人因素茲委託                    君全權代為辦理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亡者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     於新北市八里區          里之骨灰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骸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遷出許可證申請書遷葬作業，特立此切結書，若有不實，願負所有相關法律責任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</w:rPr>
        <w:t>此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致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北市八里區公所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委託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申請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人                受託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代理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人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姓名：                （印）姓名：              （印）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身分證：                    身分證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電話：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          電話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地址：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          地址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sz w:val="32"/>
          <w:szCs w:val="32"/>
        </w:rPr>
        <w:t>中華民國 年 月 日</w:t>
      </w:r>
    </w:p>
    <w:sectPr>
      <w:type w:val="nextPage"/>
      <w:pgSz w:w="11906" w:h="16838"/>
      <w:pgMar w:left="1134" w:right="113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56:00Z</dcterms:created>
  <dc:creator>USER</dc:creator>
  <dc:description/>
  <cp:keywords/>
  <dc:language>en-US</dc:language>
  <cp:lastModifiedBy>Administrator</cp:lastModifiedBy>
  <cp:lastPrinted>2016-04-01T11:21:00Z</cp:lastPrinted>
  <dcterms:modified xsi:type="dcterms:W3CDTF">2016-04-01T03:22:00Z</dcterms:modified>
  <cp:revision>3</cp:revision>
  <dc:subject/>
  <dc:title>切   結   書</dc:title>
</cp:coreProperties>
</file>